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isková zpráva, září 2017</w: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  <w:t>Vyjádření k pokácení javoru v areálu Státního hradu a zámku Bečov</w:t>
      </w:r>
    </w:p>
    <w:p>
      <w:pPr>
        <w:pStyle w:val="Odvolacka"/>
        <w:spacing w:before="80" w:after="0"/>
        <w:ind w:left="142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září 2017 byla správa Státního hradu a zámku Bečov nucena přistoupit k radikálnímu řešení – pokácení vzrostlého javoru v oblasti JZ svahu pod tzv. Pluhovskými domy. Důvodem byl dlouhodobý problematický stav stromu a nebezpečí jeho vyvrácení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39370</wp:posOffset>
            </wp:positionV>
            <wp:extent cx="3560445" cy="2355850"/>
            <wp:effectExtent l="0" t="0" r="0" b="0"/>
            <wp:wrapTight wrapText="bothSides">
              <wp:wrapPolygon edited="0">
                <wp:start x="-49" y="0"/>
                <wp:lineTo x="-49" y="21508"/>
                <wp:lineTo x="21600" y="21508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Javor mléč nacházející se jako výrazná dominanta pod Pluhovskými domy, přímo nad návštěvníky volně přístupnou hlavní zámeckou terasou, byl díky svému atypickému větvení ošetřován již v minulosti - bohužel ne vždy zcela odborně. K jeho kondici nepřispěl ani, na kmeni do poslední chvíle patrný, zásah bleskem. Jeho stav byl proto dlouhodobě monitorován a dle vypracovaných dendrologických posudků v roce 2015 a 2017 se jeho stav rychle zhoršoval. Jako nejproblematičtější se jevila řada trhlin, hniloba v kosterních větvích, ale především postupující napadení dřevokaznými houbami. Ty se, spolu s živočišnými škůdci, podepsaly také na kondici kořenového systému a celkové stabilitě stromu až do takové míry, že byl strom odborníky označen za havarijní, s akutním rizikem selhání a vyvrác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doporučení odborníků a z nutnosti zachování bezpečnosti návštěvního provozu i ochrany kulturního dědictví ČR se proto správa SHZ Bečov rozhodla strom pokácet. Na jeho místo bude vysazen jiný, vhodnější druh stromu.</w:t>
      </w:r>
    </w:p>
    <w:p>
      <w:pPr>
        <w:pStyle w:val="Odvolacka"/>
        <w:spacing w:before="80" w:after="0"/>
        <w:rPr>
          <w:rFonts w:ascii="Calibri" w:hAnsi="Calibri" w:cs="Times New Roman"/>
          <w:bCs/>
          <w:iCs/>
          <w:sz w:val="24"/>
        </w:rPr>
      </w:pPr>
      <w:r>
        <w:rPr>
          <w:rFonts w:cs="Times New Roman" w:ascii="Calibri" w:hAnsi="Calibri"/>
          <w:bCs/>
          <w:iCs/>
          <w:sz w:val="24"/>
        </w:rPr>
      </w:r>
    </w:p>
    <w:p>
      <w:pPr>
        <w:pStyle w:val="Odvolacka"/>
        <w:spacing w:before="80" w:after="0"/>
        <w:rPr>
          <w:rFonts w:ascii="Calibri" w:hAnsi="Calibri" w:cs="Times New Roman"/>
          <w:bCs/>
          <w:iCs/>
          <w:sz w:val="24"/>
        </w:rPr>
      </w:pPr>
      <w:r>
        <w:rPr>
          <w:rFonts w:cs="Times New Roman" w:ascii="Calibri" w:hAnsi="Calibri"/>
          <w:bCs/>
          <w:iCs/>
          <w:sz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  <w:t>Více informací a kontakty:</w:t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Style w:val="InternetLink"/>
        </w:rPr>
        <w:br/>
      </w:r>
      <w:r>
        <w:rPr>
          <w:rFonts w:cs="Times New Roman" w:ascii="Calibri" w:hAnsi="Calibri"/>
          <w:sz w:val="22"/>
          <w:szCs w:val="22"/>
        </w:rPr>
        <w:t xml:space="preserve">Tomáš Wizovský, +420 606 666 423,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wizovsky.tomas@npu.cz</w:t>
        </w:r>
      </w:hyperlink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www.zamek-becov.cz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castlebecov.eu;  </w:t>
        </w:r>
      </w:hyperlink>
      <w:hyperlink r:id="rId6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http://prodeti.zamek-becov.cz/</w:t>
        </w:r>
      </w:hyperlink>
      <w:r>
        <w:rPr>
          <w:rStyle w:val="InternetLink"/>
          <w:rFonts w:cs="Times New Roman" w:ascii="Calibri" w:hAnsi="Calibri"/>
          <w:color w:val="000000"/>
          <w:sz w:val="18"/>
          <w:szCs w:val="18"/>
          <w:u w:val="none"/>
        </w:rPr>
        <w:t xml:space="preserve">; </w:t>
      </w:r>
      <w:hyperlink r:id="rId7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facebook.com/BecovOziveny 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1725</wp:posOffset>
            </wp:positionH>
            <wp:positionV relativeFrom="paragraph">
              <wp:posOffset>140335</wp:posOffset>
            </wp:positionV>
            <wp:extent cx="3131185" cy="788035"/>
            <wp:effectExtent l="0" t="0" r="0" b="0"/>
            <wp:wrapTight wrapText="bothSides">
              <wp:wrapPolygon edited="0">
                <wp:start x="13683" y="0"/>
                <wp:lineTo x="-52" y="1902"/>
                <wp:lineTo x="-52" y="20538"/>
                <wp:lineTo x="7637" y="20538"/>
                <wp:lineTo x="15222" y="20114"/>
                <wp:lineTo x="20938" y="18844"/>
                <wp:lineTo x="20883" y="16937"/>
                <wp:lineTo x="21377" y="13759"/>
                <wp:lineTo x="21432" y="10162"/>
                <wp:lineTo x="21323" y="9312"/>
                <wp:lineTo x="20938" y="7405"/>
                <wp:lineTo x="20607" y="6773"/>
                <wp:lineTo x="20607" y="5923"/>
                <wp:lineTo x="19399" y="4866"/>
                <wp:lineTo x="17365" y="3383"/>
                <wp:lineTo x="17365" y="0"/>
                <wp:lineTo x="136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9" w:top="1417" w:footer="59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863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zovsky.tomas@npu.cz" TargetMode="External"/><Relationship Id="rId4" Type="http://schemas.openxmlformats.org/officeDocument/2006/relationships/hyperlink" Target="http://www.zamek-becov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odeti.zamek-becov.cz/" TargetMode="External"/><Relationship Id="rId7" Type="http://schemas.openxmlformats.org/officeDocument/2006/relationships/hyperlink" Target="http://www.facebook.com/BecovOziveny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7:00Z</dcterms:created>
  <dc:creator>NPÚ</dc:creator>
  <dc:description/>
  <cp:keywords/>
  <dc:language>en-US</dc:language>
  <cp:lastModifiedBy>Bečov - NTBK</cp:lastModifiedBy>
  <cp:lastPrinted>2017-05-02T09:02:00Z</cp:lastPrinted>
  <dcterms:modified xsi:type="dcterms:W3CDTF">2017-09-04T15:53:00Z</dcterms:modified>
  <cp:revision>4</cp:revision>
  <dc:subject/>
  <dc:title/>
</cp:coreProperties>
</file>