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-968375</wp:posOffset>
            </wp:positionV>
            <wp:extent cx="264858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volacka"/>
        <w:spacing w:before="80" w:after="0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808080"/>
          <w:sz w:val="24"/>
          <w:szCs w:val="24"/>
        </w:rPr>
        <w:t>26. dubna 2018</w:t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808080"/>
          <w:sz w:val="20"/>
          <w:szCs w:val="20"/>
        </w:rPr>
      </w:pPr>
      <w:r>
        <w:rPr>
          <w:rFonts w:cs="Times New Roman" w:ascii="Calibri" w:hAnsi="Calibri"/>
          <w:b/>
          <w:color w:val="808080"/>
          <w:sz w:val="20"/>
          <w:szCs w:val="20"/>
        </w:rPr>
        <w:t>TISKOVÁ ZPRÁVA</w:t>
      </w:r>
    </w:p>
    <w:p>
      <w:pPr>
        <w:pStyle w:val="Odvolacka"/>
        <w:spacing w:before="80" w:after="0"/>
        <w:ind w:left="6372" w:hanging="0"/>
        <w:rPr>
          <w:rFonts w:ascii="Calibri" w:hAnsi="Calibri" w:cs="Times New Roman"/>
          <w:b/>
          <w:b/>
          <w:color w:val="808080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 xml:space="preserve">Setkání s Beaufort-Spontin – potomky posledních šlechtických majitelů hradu a zámku Bečov  </w:t>
      </w:r>
    </w:p>
    <w:p>
      <w:pPr>
        <w:pStyle w:val="Odvolacka"/>
        <w:spacing w:before="80" w:after="0"/>
        <w:ind w:left="142" w:hanging="0"/>
        <w:rPr>
          <w:rFonts w:ascii="Calibri" w:hAnsi="Calibri" w:cs="Calibri"/>
          <w:b/>
          <w:b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eastAsia="en-US"/>
        </w:rPr>
        <w:t>Státní hrad a zámek Bečov přivítal dne 25. dubna 2018 potomky posledních šlechtických majitelů hradu a zámku Bečov – rodinu Beaufort-Spontin.</w:t>
      </w:r>
    </w:p>
    <w:p>
      <w:pPr>
        <w:pStyle w:val="Normal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455</wp:posOffset>
            </wp:positionH>
            <wp:positionV relativeFrom="paragraph">
              <wp:posOffset>86360</wp:posOffset>
            </wp:positionV>
            <wp:extent cx="3654425" cy="2745105"/>
            <wp:effectExtent l="0" t="0" r="0" b="0"/>
            <wp:wrapTight wrapText="bothSides">
              <wp:wrapPolygon edited="0">
                <wp:start x="-67" y="0"/>
                <wp:lineTo x="-67" y="21507"/>
                <wp:lineTo x="21600" y="21507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První oficiální návštěva bečovského hradu a zámku v poválečném období, proběhla již v listopadu předchozího roku, kdy Bečov na pozvání správy hradu a zámku navštívil zástupce rodiny Christian Friedrich Walter Beaufort-Spontin. Dvoudenní program zahájilo oficiální uvítání na městské radnici za přítomnosti zástupců správy zámku, zástupců města Bečov nad Teplou a zdejší botanické zahrady. Christian Beaufort-Spontin si prohlédl areál hradu a zámku včetně interiérů a došlo k výměně podstatných a cenných informací, materiálů a fotografií, jež nám umožnují zaslepit bílá místa, jež v historii poznání rodu Beaufort-Spontin dosud máme. Kromě rodinných portrétů jsme získali také několik dosud neznámých fotografií z interiérů zámku. Zachycují a potvrzují podobu interiérů a mobiliáře, jakou jsme dosud znali pouze z dochovaných stručných zámeckých inventářů. Tyto fotografie jsou nám velice nápomocny při tvorbě nově plánované zámecké expozice, jež bude zaměřena právě na dobu posledních majitelů zámku – rodinu Beaufort-Spontin. Jako první vlaštovky nové zámecké expozice se do zámecké haly v letošním roce navrátí dvojice brnění, jež v hale, na základě dochovaných inventářů a nově získané fotografie, skutečně stála. Velké poděkování patří panu Janu Kocisekovi, jež návštěvu zprostředkoval a i nadále je vzájemné spolupráci vstřícně nakloněn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Celé setkání se neslo v přátelském duchu a bylo zakončeno společenskou večeří s příslibem další vzájemné spolupráce. Ta byla realizována ve dnech </w:t>
      </w:r>
      <w:r>
        <w:rPr>
          <w:b/>
          <w:lang w:eastAsia="en-US"/>
        </w:rPr>
        <w:t>25. – 26. dubna 2018</w:t>
      </w:r>
      <w:r>
        <w:rPr>
          <w:lang w:eastAsia="en-US"/>
        </w:rPr>
        <w:t xml:space="preserve">, kdy do Bečova znovu zavítal Christian Friedrich Walter Beaufort-Spontin a jeho starší bratr Friedrich Christian Albrecht Beaufort-Spontin (stávající „hlava“ rodu) společně s manželkam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Hosté byli tentokrát přivítáni přímo v prostorách hradu a zámku Bečov, kde došlo k další vzájemné výměně cenných informací, materiálů, fotografií a následně se odebrali na společnou prohlídku areálu. Prohlídka byla zakončena koncertem žáků místní hudební školy v zámecké rodinné kapli sv. Petra. Večer gradoval společnou večeří rodiny Beaufort-Spontin se zástupci zámku, města Bečov nad Teplou, botanické zahrady atd. Dnešní den  hosté stráví v botanické zahradě, kde byl připraven program ke 100. výročí jejího založení a </w:t>
      </w: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3688080" cy="276606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nad oslavami založení zahrady převzali Beaufort-Spontin také zášti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vázané kontakty s rodinou Beaufort-Spontin náš velice těší na profesní i osobní úrovni a doufáme, že se nám i nadále díky vzájemné spolupráci podaří poodkrývat roušku místy dosud nejasné rodové historie, stejně tak jako historie spjaté se samotným hradem a zámkem a budeme moci tyto poznatky předávat i nadále našim návštěvníkům.</w:t>
      </w:r>
    </w:p>
    <w:p>
      <w:pPr>
        <w:pStyle w:val="Odvolacka"/>
        <w:spacing w:before="80" w:after="0"/>
        <w:rPr>
          <w:rFonts w:ascii="Calibri" w:hAnsi="Calibri" w:cs="Calibri"/>
          <w:i/>
          <w:i/>
          <w:color w:val="1D1D1D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1D1D1D"/>
          <w:sz w:val="22"/>
          <w:szCs w:val="22"/>
          <w:shd w:fill="FFFFFF" w:val="clear"/>
        </w:rPr>
        <w:t>Hrad a zámek Bečov představuje jedinečný soubor historických budov, z nichž nejvýznamnější je gotický hrad, renesanční palác a barokní  zámek. Od roku 2002 je zde trvale vystavována unikátní ostatková schránka – relikviář sv. Maura, který je spolu s korunovačními klenoty nejcennější zlatnickou památkou České republiky.</w:t>
      </w:r>
    </w:p>
    <w:p>
      <w:pPr>
        <w:pStyle w:val="Odvolacka"/>
        <w:spacing w:before="80" w:after="0"/>
        <w:rPr>
          <w:rFonts w:ascii="Calibri" w:hAnsi="Calibri" w:cs="Times New Roman"/>
          <w:b/>
          <w:b/>
          <w:color w:val="FF0000"/>
          <w:sz w:val="28"/>
          <w:szCs w:val="28"/>
        </w:rPr>
      </w:pPr>
      <w:r>
        <w:rPr>
          <w:rFonts w:cs="Times New Roman" w:ascii="Calibri" w:hAnsi="Calibri"/>
          <w:b/>
          <w:color w:val="FF0000"/>
          <w:sz w:val="28"/>
          <w:szCs w:val="28"/>
        </w:rPr>
        <w:t>Více informací a kontakty:</w:t>
      </w:r>
    </w:p>
    <w:p>
      <w:pPr>
        <w:pStyle w:val="Odvolacka"/>
        <w:spacing w:before="80" w:after="0"/>
        <w:jc w:val="left"/>
        <w:rPr>
          <w:rFonts w:ascii="Calibri" w:hAnsi="Calibri" w:cs="Times New Roman"/>
          <w:color w:val="0000FF"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</w:rPr>
        <w:t>Mgr. Tomáš Wizovský</w:t>
      </w:r>
      <w:r>
        <w:rPr>
          <w:rFonts w:cs="Times New Roman" w:ascii="Calibri" w:hAnsi="Calibri"/>
          <w:sz w:val="20"/>
          <w:szCs w:val="20"/>
        </w:rPr>
        <w:t xml:space="preserve">, kastelán hradu a zámku Bečov, </w:t>
      </w:r>
      <w:r>
        <w:rPr>
          <w:rStyle w:val="InternetLink"/>
          <w:rFonts w:cs="Times New Roman" w:ascii="Calibri" w:hAnsi="Calibri"/>
          <w:sz w:val="20"/>
          <w:szCs w:val="20"/>
        </w:rPr>
        <w:t>www.zamek-becov.cz ,</w:t>
      </w:r>
      <w:r>
        <w:rPr>
          <w:rFonts w:cs="Times New Roman" w:ascii="Calibri" w:hAnsi="Calibri"/>
          <w:sz w:val="20"/>
          <w:szCs w:val="20"/>
        </w:rPr>
        <w:t xml:space="preserve">tel.: 606 666 423, e-mail: </w:t>
      </w:r>
      <w:hyperlink r:id="rId5">
        <w:r>
          <w:rPr>
            <w:rStyle w:val="InternetLink"/>
            <w:rFonts w:cs="Times New Roman" w:ascii="Calibri" w:hAnsi="Calibri"/>
            <w:sz w:val="20"/>
            <w:szCs w:val="20"/>
          </w:rPr>
          <w:t>wizovsky.tomas@npu.cz</w:t>
        </w:r>
      </w:hyperlink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Odvolacka"/>
        <w:spacing w:before="80" w:after="0"/>
        <w:jc w:val="left"/>
        <w:rPr/>
      </w:pPr>
      <w:r>
        <w:rPr>
          <w:rFonts w:cs="Times New Roman" w:ascii="Calibri" w:hAnsi="Calibri"/>
          <w:b/>
          <w:sz w:val="20"/>
          <w:szCs w:val="20"/>
        </w:rPr>
        <w:t xml:space="preserve">Mgr. Eva Česáková, </w:t>
      </w:r>
      <w:r>
        <w:rPr>
          <w:rFonts w:cs="Times New Roman" w:ascii="Calibri" w:hAnsi="Calibri"/>
          <w:sz w:val="20"/>
          <w:szCs w:val="20"/>
        </w:rPr>
        <w:t xml:space="preserve">správce depozitáře, </w:t>
      </w:r>
      <w:r>
        <w:rPr>
          <w:rStyle w:val="InternetLink"/>
          <w:rFonts w:cs="Times New Roman" w:ascii="Calibri" w:hAnsi="Calibri"/>
          <w:sz w:val="20"/>
          <w:szCs w:val="20"/>
        </w:rPr>
        <w:t>www.zamek-becov.cz ,</w:t>
      </w:r>
      <w:r>
        <w:rPr>
          <w:rFonts w:cs="Times New Roman" w:ascii="Calibri" w:hAnsi="Calibri"/>
          <w:sz w:val="20"/>
          <w:szCs w:val="20"/>
        </w:rPr>
        <w:t xml:space="preserve">tel: 773 070 941 , e-mail: </w:t>
      </w:r>
      <w:hyperlink r:id="rId6">
        <w:r>
          <w:rPr>
            <w:rStyle w:val="InternetLink"/>
            <w:rFonts w:cs="Times New Roman" w:ascii="Calibri" w:hAnsi="Calibri"/>
            <w:sz w:val="20"/>
            <w:szCs w:val="20"/>
          </w:rPr>
          <w:t>cesakova.eva@npu.cz</w:t>
        </w:r>
      </w:hyperlink>
      <w:r>
        <w:rPr>
          <w:rStyle w:val="InternetLink"/>
        </w:rPr>
        <w:b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9" w:top="765" w:footer="59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F +420 274 008 112 | E epodatelna@npu.cz | DS 2cy8h6t | IČ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863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izovsky.tomas@npu.cz" TargetMode="External"/><Relationship Id="rId6" Type="http://schemas.openxmlformats.org/officeDocument/2006/relationships/hyperlink" Target="mailto:cesakova.eva@np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5:00Z</dcterms:created>
  <dc:creator>NPÚ</dc:creator>
  <dc:description/>
  <cp:keywords/>
  <dc:language>en-US</dc:language>
  <cp:lastModifiedBy>Acer</cp:lastModifiedBy>
  <cp:lastPrinted>2018-04-25T18:40:00Z</cp:lastPrinted>
  <dcterms:modified xsi:type="dcterms:W3CDTF">2018-04-26T09:34:00Z</dcterms:modified>
  <cp:revision>5</cp:revision>
  <dc:subject/>
  <dc:title/>
</cp:coreProperties>
</file>